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班长找了好几个人上我 </w:t>
      </w:r>
      <w:r>
        <w:rPr>
          <w:sz w:val="48"/>
          <w:szCs w:val="48"/>
        </w:rPr>
        <w:t xml:space="preserve">- </w:t>
      </w:r>
      <w:r>
        <w:rPr>
          <w:sz w:val="48"/>
          <w:szCs w:val="48"/>
        </w:rPr>
        <w:t>校园欺凌的沉重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欺凌的沉重代价</w:t>
      </w:r>
      <w:r>
        <w:rPr>
          <w:sz w:val="32"/>
          <w:szCs w:val="32"/>
        </w:rPr>
        <w:t>&lt;/p&gt;&lt;p&gt;&lt;img src="/static-img/om4m3uAs5Ce4CdtdVG3Nw7_Dxd07vIfscyICvTnUCyPSVg01mFyoIvHqpzAJhsOC.jpg"&gt;&lt;/p&gt;&lt;p&gt;</w:t>
      </w:r>
      <w:r>
        <w:rPr>
          <w:sz w:val="32"/>
          <w:szCs w:val="32"/>
        </w:rPr>
        <w:t>在一个宁静的午后，张伟突然收到了班长的信息：“找了好几个人上你。”他知道，这是欺凌的信号。张伟并不是学校里最受欢迎的人，但也从未遭遇过如此严重的霸凌。</w:t>
      </w:r>
      <w:r>
        <w:rPr>
          <w:sz w:val="32"/>
          <w:szCs w:val="32"/>
        </w:rPr>
        <w:t>&lt;/p&gt;&lt;p&gt;</w:t>
      </w:r>
      <w:r>
        <w:rPr>
          <w:sz w:val="32"/>
          <w:szCs w:val="32"/>
        </w:rPr>
        <w:t>事实上，校园欺凌已经成为一种普遍现象。据统计，一半以上学生至少有过一次被嘲笑、被排挤或被身体上的攻击。在这种情况下，“班长找了好几个人上我”不仅仅是一个简单的话语，它代表着一系列残酷和无情的手段。</w:t>
      </w:r>
      <w:r>
        <w:rPr>
          <w:sz w:val="32"/>
          <w:szCs w:val="32"/>
        </w:rPr>
        <w:t>&lt;/p&gt;&lt;p&gt;&lt;img src="/static-img/v3MgjQkZgCrVzmbvL_VbCr_Dxd07vIfscyICvTnUCyNwN8QCNvGYB9Bf0HLYQXALZ0y_31ZM8_WHgcqhXWLinrYSKXKss78YnLIfJzHclTQD2QkWNISwUM-3eiqYZcooPoBM-K1QDQeXj9tphd_6fD0-lM6Z8EEQWp1g1huccWlBiZUPsmvDQLAtAgMz6xwYlvEDiH9hFbcbvz__3SJBkQ.jpg"&gt;&lt;/p&gt;&lt;p&gt;</w:t>
      </w:r>
      <w:r>
        <w:rPr>
          <w:sz w:val="32"/>
          <w:szCs w:val="32"/>
        </w:rPr>
        <w:t>张伟回忆起那天的情景：“当时，我正在图书馆学习，一群人悄悄地聚集起来，他们开始偷偷地向我扔纸屑。我尝试躲避，却不小心掉进了一堆书架间。”</w:t>
      </w:r>
      <w:r>
        <w:rPr>
          <w:sz w:val="32"/>
          <w:szCs w:val="32"/>
        </w:rPr>
        <w:t>&lt;/p&gt;&lt;p&gt;</w:t>
      </w:r>
      <w:r>
        <w:rPr>
          <w:sz w:val="32"/>
          <w:szCs w:val="32"/>
        </w:rPr>
        <w:t>随后的日子里，事情变得更糟。当班级里的同学们发现张伟每天都会早早地来到图书馆准备学习时，他成为了众矢之的。他所处的小组开始排斥他，不让他参与活动，即使是在课堂上也是如此。</w:t>
      </w:r>
      <w:r>
        <w:rPr>
          <w:sz w:val="32"/>
          <w:szCs w:val="32"/>
        </w:rPr>
        <w:t>&lt;/p&gt;&lt;p&gt;&lt;img src="/static-img/os5kvwn4b7QDilHhWFK_dr_Dxd07vIfscyICvTnUCyNwN8QCNvGYB9Bf0HLYQXALZ0y_31ZM8_WHgcqhXWLinrYSKXKss78YnLIfJzHclTQD2QkWNISwUM-3eiqYZcooPoBM-K1QDQeXj9tphd_6fD0-lM6Z8EEQWp1g1huccWlBiZUPsmvDQLAtAgMz6xwYlvEDiH9hFbcbvz__3SJBkQ.jpg"&gt;&lt;/p&gt;&lt;p&gt;</w:t>
      </w:r>
      <w:r>
        <w:rPr>
          <w:sz w:val="32"/>
          <w:szCs w:val="32"/>
        </w:rPr>
        <w:t>尽管面对这样的挑战，张伟依然坚持自己的目标。他决定把这一切都写下来，以此作为记录和警示。在他的日记中，他详细描述了每一次受到伤害，以及每一次的心痛。但这并不足以阻止欺凌者继续他们恶劣的行为。</w:t>
      </w:r>
      <w:r>
        <w:rPr>
          <w:sz w:val="32"/>
          <w:szCs w:val="32"/>
        </w:rPr>
        <w:t>&lt;/p&gt;&lt;p&gt;</w:t>
      </w:r>
      <w:r>
        <w:rPr>
          <w:sz w:val="32"/>
          <w:szCs w:val="32"/>
        </w:rPr>
        <w:t>直到有一次，当学校组织了一场关于校园安全与尊重的小型研讨会时，事情发生了转变。参加研讨会的一位老师偶然间看到了一本贴满标签和笔记的大本日记，那就是张伟写下的所有经历。她立即意识到了问题严重性，并且迅速采取措施保护这个孩子。</w:t>
      </w:r>
      <w:r>
        <w:rPr>
          <w:sz w:val="32"/>
          <w:szCs w:val="32"/>
        </w:rPr>
        <w:t>&lt;/p&gt;&lt;p&gt;&lt;img src="/static-img/ed0cQLEmrXZej9wywLAVFr_Dxd07vIfscyICvTnUCyNwN8QCNvGYB9Bf0HLYQXALZ0y_31ZM8_WHgcqhXWLinrYSKXKss78YnLIfJzHclTQD2QkWNISwUM-3eiqYZcooPoBM-K1QDQeXj9tphd_6fD0-lM6Z8EEQWp1g1huccWlBiZUPsmvDQLAtAgMz6xwYlvEDiH9hFbcbvz__3SJBkQ.jpg"&gt;&lt;/p&gt;&lt;p&gt;</w:t>
      </w:r>
      <w:r>
        <w:rPr>
          <w:sz w:val="32"/>
          <w:szCs w:val="32"/>
        </w:rPr>
        <w:t>事件曝光后，全体教师以及家长们都得知了真相。一时间，全校师生对于如何预防和处理类似案例展开热烈讨论。这场风波虽然给大家带来了巨大的震动，但也促使人们认识到了教育系统应对此类问题必须更加积极主动，而不能再忽视这些行为背后的深层原因。</w:t>
      </w:r>
      <w:r>
        <w:rPr>
          <w:sz w:val="32"/>
          <w:szCs w:val="32"/>
        </w:rPr>
        <w:t>&lt;/p&gt;&lt;p&gt;</w:t>
      </w:r>
      <w:r>
        <w:rPr>
          <w:sz w:val="32"/>
          <w:szCs w:val="32"/>
        </w:rPr>
        <w:t>现在，每当有人提及“班长找了好几个人上我”，我们都会想到那些在暗夜中孤独奋斗、却仍能勇敢站起来的人。而我们，也应该像那些勇士一样，用我们的言行去构建一个没有恐惧，没有偏见，只有尊重与理解的地方。</w:t>
      </w:r>
      <w:r>
        <w:rPr>
          <w:sz w:val="32"/>
          <w:szCs w:val="32"/>
        </w:rPr>
        <w:t>&lt;/p&gt;&lt;p&gt;&lt;img src="/static-img/_5y_CY4SZYV21chJrjgskL_Dxd07vIfscyICvTnUCyNwN8QCNvGYB9Bf0HLYQXALZ0y_31ZM8_WHgcqhXWLinrYSKXKss78YnLIfJzHclTQD2QkWNISwUM-3eiqYZcooPoBM-K1QDQeXj9tphd_6fD0-lM6Z8EEQWp1g1huccWlBiZUPsmvDQLAtAgMz6xwYlvEDiH9hFbcbvz__3SJBkQ.jpg"&gt;&lt;/p&gt;&lt;p&gt;&lt;a href = "/doc/957541-</w:t>
      </w:r>
      <w:r>
        <w:rPr>
          <w:sz w:val="32"/>
          <w:szCs w:val="32"/>
        </w:rPr>
        <w:t xml:space="preserve">班长找了好几个人上我 </w:t>
      </w:r>
      <w:r>
        <w:rPr>
          <w:sz w:val="32"/>
          <w:szCs w:val="32"/>
        </w:rPr>
        <w:t xml:space="preserve">- </w:t>
      </w:r>
      <w:r>
        <w:rPr>
          <w:sz w:val="32"/>
          <w:szCs w:val="32"/>
        </w:rPr>
        <w:t>校园欺凌的沉重代价</w:t>
      </w:r>
      <w:r>
        <w:rPr>
          <w:sz w:val="32"/>
          <w:szCs w:val="32"/>
        </w:rPr>
        <w:t>.doc" rel="alternate" download="957541-</w:t>
      </w:r>
      <w:r>
        <w:rPr>
          <w:sz w:val="32"/>
          <w:szCs w:val="32"/>
        </w:rPr>
        <w:t xml:space="preserve">班长找了好几个人上我 </w:t>
      </w:r>
      <w:r>
        <w:rPr>
          <w:sz w:val="32"/>
          <w:szCs w:val="32"/>
        </w:rPr>
        <w:t xml:space="preserve">- </w:t>
      </w:r>
      <w:r>
        <w:rPr>
          <w:sz w:val="32"/>
          <w:szCs w:val="32"/>
        </w:rPr>
        <w:t>校园欺凌的沉重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